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/>
        <w:jc w:val="center"/>
        <w:rPr/>
      </w:pPr>
      <w:bookmarkStart w:id="0" w:name="bookmark0"/>
      <w:r>
        <w:rPr>
          <w:rStyle w:val="1"/>
        </w:rPr>
        <w:t>Информация о педагогическом составе МБОУ ПГО «Четкаринская СОШ»</w:t>
      </w:r>
      <w:bookmarkEnd w:id="0"/>
    </w:p>
    <w:p>
      <w:pPr>
        <w:pStyle w:val="Normal"/>
        <w:keepNext w:val="true"/>
        <w:keepLines/>
        <w:spacing w:lineRule="exact" w:line="230"/>
        <w:jc w:val="center"/>
        <w:rPr>
          <w:rStyle w:val="1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7"/>
        <w:gridCol w:w="1217"/>
        <w:gridCol w:w="1218"/>
        <w:gridCol w:w="884"/>
        <w:gridCol w:w="1218"/>
        <w:gridCol w:w="908"/>
        <w:gridCol w:w="1218"/>
        <w:gridCol w:w="1540"/>
        <w:gridCol w:w="1218"/>
        <w:gridCol w:w="1218"/>
        <w:gridCol w:w="678"/>
        <w:gridCol w:w="679"/>
        <w:gridCol w:w="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ФИ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 xml:space="preserve">Уровень </w:t>
            </w:r>
            <w:r>
              <w:rPr>
                <w:rStyle w:val="9pt"/>
                <w:rFonts w:eastAsia="Courier New"/>
                <w:lang w:eastAsia="ru-RU"/>
              </w:rPr>
              <w:t>О</w:t>
            </w:r>
            <w:r>
              <w:rPr>
                <w:rStyle w:val="9pt"/>
                <w:lang w:eastAsia="ru-RU"/>
              </w:rPr>
              <w:t>бразо</w:t>
            </w:r>
            <w:r>
              <w:rPr>
                <w:rStyle w:val="9pt"/>
                <w:rFonts w:eastAsia="Courier New"/>
                <w:lang w:eastAsia="ru-RU"/>
              </w:rPr>
              <w:t>-</w:t>
            </w:r>
            <w:r>
              <w:rPr>
                <w:rStyle w:val="9pt"/>
                <w:lang w:eastAsia="ru-RU"/>
              </w:rPr>
              <w:t>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Год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пу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пециаль Ность/ квалифика 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агра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53"/>
              <w:jc w:val="both"/>
              <w:rPr>
                <w:rStyle w:val="CourierNew135pt"/>
                <w:lang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53"/>
              <w:jc w:val="both"/>
              <w:rPr>
                <w:rStyle w:val="CourierNew135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5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ста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д . ст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Должнос ть в 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р</w:t>
            </w:r>
            <w:r>
              <w:rPr>
                <w:rStyle w:val="9pt"/>
                <w:rFonts w:eastAsia="Courier New"/>
                <w:lang w:eastAsia="ru-RU"/>
              </w:rPr>
              <w:t>еподаваемый предм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Дата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азнач</w:t>
            </w:r>
            <w:r>
              <w:rPr>
                <w:rStyle w:val="9pt"/>
                <w:rFonts w:eastAsia="Courier New"/>
                <w:lang w:eastAsia="ru-RU"/>
              </w:rPr>
              <w:t>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Тек. 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еная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тепе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телеф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Ученое 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Шпак Ирина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jc w:val="both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Русский язык и литература/ Учитель русского языка и лит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Зам. директо ра по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Р,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Русский язык,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42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5.09.2012</w:t>
            </w:r>
          </w:p>
          <w:p>
            <w:pPr>
              <w:pStyle w:val="11"/>
              <w:shd w:fill="auto" w:val="clear"/>
              <w:spacing w:lineRule="exact" w:line="180" w:before="42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2.11.200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оответ.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ривоногова Елена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jc w:val="both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Русский язык и литература/ Учитель русского языка и лит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jc w:val="both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Директо</w:t>
            </w:r>
            <w:r>
              <w:rPr>
                <w:rStyle w:val="9pt"/>
                <w:lang w:eastAsia="ru-RU"/>
              </w:rPr>
              <w:t>р ОУ, 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Русский язык,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24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5.09.2012</w:t>
            </w:r>
          </w:p>
          <w:p>
            <w:pPr>
              <w:pStyle w:val="11"/>
              <w:shd w:fill="auto" w:val="clear"/>
              <w:spacing w:lineRule="exact" w:line="180" w:before="24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7.09.19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оответ.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ожова Оксана Викто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jc w:val="both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Русский язык и литература/ Учитель русского языка и лит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Русский язык,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.08.200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рвая 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Лепихина Надежда Владими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Информатик-аналитик/ Прикладная информатика в образов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>Зам.директора по увр</w:t>
            </w:r>
          </w:p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1.09.202226.08.20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 xml:space="preserve">Соответствие, </w:t>
            </w:r>
          </w:p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рвая К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Зехова Любовь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Математика/ учитель матема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>Учитель,</w:t>
            </w:r>
          </w:p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Руководитель «Точка ро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Математик</w:t>
            </w:r>
            <w:r>
              <w:rPr>
                <w:rStyle w:val="9pt"/>
                <w:rFonts w:eastAsia="Courier New"/>
                <w:lang w:eastAsia="ru-RU"/>
              </w:rPr>
              <w:t>а, физика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6.08.200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оротких Татьяна Витал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реднее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пе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 информатики и И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очётная грамота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Министерства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общего и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рофессиональ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ого образования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вердловской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области,20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>Учитель</w:t>
            </w:r>
          </w:p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Руководитель РМО учителей информа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Информатика, 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1.09.19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опытова Наталья Андре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мецкий и английский язык/учитель немецкого и английского языка средней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Иностранный язык (немецк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5.08.197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оотв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Розендаль Мария Константин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реднее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пе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Иностранный язык/учитель иностранного языка начальной и основной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Иностранный язык (немецк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.08.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рвая 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Дунаева Светлана Анатол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rStyle w:val="9pt"/>
                <w:lang w:eastAsia="ru-RU"/>
              </w:rPr>
              <w:t>1987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Физическое воспитание/ учитель физической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очётная Грамота Министерства образования и науки РФ,2009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Физическая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/>
            </w:pPr>
            <w:r>
              <w:rPr>
                <w:rStyle w:val="9pt"/>
                <w:lang w:eastAsia="ru-RU"/>
              </w:rPr>
              <w:t>Культура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 w:before="60" w:after="0"/>
              <w:rPr>
                <w:rStyle w:val="9pt"/>
                <w:lang w:val="ru-RU" w:eastAsia="ru-RU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9.07.198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иряева Зинаида Вадим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993</w:t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/>
              <w:ind w:left="140" w:hanging="0"/>
              <w:rPr>
                <w:rStyle w:val="9pt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jc w:val="both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</w:rPr>
              <w:t xml:space="preserve">Уч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665"/>
              <w:rPr>
                <w:sz w:val="18"/>
                <w:szCs w:val="18"/>
              </w:rPr>
            </w:pPr>
            <w:r>
              <w:rPr>
                <w:rStyle w:val="9pt"/>
              </w:rPr>
              <w:t>ООРКСЭ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1.09.200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80"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sz w:val="18"/>
                <w:szCs w:val="18"/>
                <w:lang w:val="ru-RU" w:eastAsia="ru-RU"/>
              </w:rPr>
              <w:t>Абрамова Людмила Александ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еднее спе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подавание в начальных классах общеобразовательной школы/Учитель начальных классов, старший пион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6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, литературное чтение, математика, окружающий мир, технология, ИЗО, музыка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lang w:val="ru-RU" w:eastAsia="ru-RU"/>
              </w:rPr>
              <w:t>30.08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З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арелина Лора Васил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реднее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пе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реподавание в начальных классах общеобразова тельной школы/ учитель начальных клас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, литературное чтение, математика, окружающий мир, технология, ИЗО, му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3.08.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таркова Светлана Александ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реднее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пе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реподавание в начальных классах общеобразова тельной школы/ учитель начальных классов, 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, литературное чтение, математика, окружающий мир, технология, ИЗО, му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1.09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 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Обоскалова Анна Мауляви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дагог-психолг/ Педагогика и псих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Социаль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ый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/>
            </w:pPr>
            <w:r>
              <w:rPr>
                <w:rStyle w:val="9pt"/>
                <w:lang w:eastAsia="ru-RU"/>
              </w:rPr>
              <w:t>педагог,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/>
            </w:pPr>
            <w:r>
              <w:rPr>
                <w:rStyle w:val="9pt"/>
                <w:lang w:eastAsia="ru-RU"/>
              </w:rPr>
              <w:t>психолог,</w:t>
            </w:r>
          </w:p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9pt"/>
              </w:rPr>
              <w:t>тТехн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1.09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Первая 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Исламова Нина Юр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Изобразительное искусство, черчение. Декоративно</w:t>
              <w:softHyphen/>
              <w:t>прикладное искусство/ учитель ИЗО, черчения и руководитель кружка Д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>Учитель</w:t>
            </w:r>
          </w:p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lang w:val="ru-RU" w:eastAsia="ru-RU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Т</w:t>
            </w:r>
            <w:r>
              <w:rPr>
                <w:rStyle w:val="9pt"/>
                <w:lang w:eastAsia="ru-RU"/>
              </w:rPr>
              <w:t>ехнология</w:t>
            </w:r>
            <w:r>
              <w:rPr>
                <w:rStyle w:val="9pt"/>
                <w:rFonts w:eastAsia="Courier New"/>
                <w:lang w:eastAsia="ru-RU"/>
              </w:rPr>
              <w:t xml:space="preserve">, изобразительное искусство, МХК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1.09.1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val="en-US" w:eastAsia="ru-RU"/>
              </w:rPr>
              <w:t xml:space="preserve">1 </w:t>
            </w:r>
            <w:r>
              <w:rPr>
                <w:rStyle w:val="9pt"/>
                <w:lang w:eastAsia="ru-RU"/>
              </w:rPr>
              <w:t>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1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Шеянова Татьяна Дмитри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19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Физическое воспитание/ учитель физической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Физическая</w:t>
            </w:r>
          </w:p>
          <w:p>
            <w:pPr>
              <w:pStyle w:val="11"/>
              <w:shd w:fill="auto" w:val="clear"/>
              <w:spacing w:lineRule="exact" w:line="180" w:before="60" w:after="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06.11.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В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>
          <w:trHeight w:val="1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Анисимкова Анна Николаев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читель начальных клас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4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9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Русский язык, литературное чтение, математика, окружающий мир, музыка, изо. техн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805"/>
              <w:rPr/>
            </w:pPr>
            <w:r>
              <w:rPr>
                <w:sz w:val="18"/>
                <w:szCs w:val="18"/>
              </w:rPr>
              <w:t>222.08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1" w:firstLine="2835"/>
              <w:rPr>
                <w:sz w:val="18"/>
                <w:szCs w:val="18"/>
              </w:rPr>
            </w:pPr>
            <w:r>
              <w:rPr>
                <w:rStyle w:val="9pt"/>
              </w:rPr>
              <w:t>н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pt"/>
                <w:rFonts w:eastAsia="Courier New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Марина Серге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Среднее профессионально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9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left="-2703" w:firstLine="28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4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едагог организатор, советник по воспит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4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pt"/>
                <w:rFonts w:eastAsia="Courier New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урыгина Наталья Александ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едагогическ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3" w:firstLine="28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4" w:firstLine="28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6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, </w:t>
            </w:r>
          </w:p>
          <w:p>
            <w:pPr>
              <w:pStyle w:val="Normal"/>
              <w:ind w:left="-2516" w:firstLine="28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4" w:firstLine="28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9pt"/>
                <w:rFonts w:eastAsia="Courier New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1"/>
              <w:ind w:left="120" w:hanging="0"/>
              <w:rPr/>
            </w:pPr>
            <w:r>
              <w:rPr>
                <w:rStyle w:val="9pt"/>
                <w:lang w:eastAsia="ru-RU"/>
              </w:rPr>
              <w:t>Казанцева Любовь Михайл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 xml:space="preserve">Высше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9pt"/>
                <w:lang w:eastAsia="ru-RU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ind w:left="120" w:hanging="0"/>
              <w:rPr/>
            </w:pPr>
            <w:r>
              <w:rPr>
                <w:rStyle w:val="9pt"/>
                <w:lang w:eastAsia="ru-RU"/>
              </w:rPr>
              <w:t xml:space="preserve">Учитель истор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 xml:space="preserve">Уч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История, обществозн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22.08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rPr/>
            </w:pPr>
            <w:r>
              <w:rPr>
                <w:rStyle w:val="9pt"/>
                <w:lang w:eastAsia="ru-RU"/>
              </w:rPr>
              <w:t>1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80"/>
              <w:ind w:left="120" w:hanging="0"/>
              <w:rPr>
                <w:rStyle w:val="9pt"/>
                <w:lang w:eastAsia="ru-RU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pt"/>
                <w:rFonts w:eastAsia="Courier New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rFonts w:eastAsia="Courier New"/>
                <w:lang w:eastAsia="ru-RU"/>
              </w:rPr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1"/>
              <w:ind w:left="120" w:hanging="0"/>
              <w:rPr/>
            </w:pPr>
            <w:r>
              <w:rPr>
                <w:rStyle w:val="9pt"/>
                <w:lang w:eastAsia="ru-RU"/>
              </w:rPr>
              <w:t>Кирдякина Ирина Яковл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>Среднее профессион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9pt"/>
                <w:lang w:eastAsia="ru-RU"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/>
              <w:rPr/>
            </w:pPr>
            <w:r>
              <w:rPr>
                <w:rStyle w:val="9pt"/>
                <w:lang w:eastAsia="ru-RU"/>
              </w:rPr>
              <w:t xml:space="preserve">библиотекар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 xml:space="preserve">Библиотекарь, уч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 w:before="0" w:after="60"/>
              <w:ind w:left="120" w:hanging="0"/>
              <w:rPr/>
            </w:pPr>
            <w:r>
              <w:rPr>
                <w:rStyle w:val="9pt"/>
                <w:lang w:eastAsia="ru-RU"/>
              </w:rPr>
              <w:t xml:space="preserve">Музы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>
                <w:rStyle w:val="9pt"/>
                <w:lang w:eastAsia="ru-RU"/>
              </w:rPr>
            </w:pPr>
            <w:r>
              <w:rPr>
                <w:rStyle w:val="9pt"/>
                <w:lang w:eastAsia="ru-RU"/>
              </w:rPr>
              <w:t>1.10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rPr/>
            </w:pPr>
            <w:r>
              <w:rPr>
                <w:rStyle w:val="9pt"/>
                <w:lang w:eastAsia="ru-RU"/>
              </w:rPr>
              <w:t>СЗ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lang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pt"/>
                <w:rFonts w:eastAsia="Courier New"/>
              </w:rPr>
              <w:t>8343723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9pt"/>
                <w:rFonts w:eastAsia="Courier New"/>
                <w:lang w:eastAsia="ru-RU"/>
              </w:rPr>
              <w:t>нет</w:t>
            </w:r>
          </w:p>
        </w:tc>
      </w:tr>
    </w:tbl>
    <w:p>
      <w:pPr>
        <w:pStyle w:val="Normal"/>
        <w:rPr>
          <w:rStyle w:val="9pt"/>
          <w:rFonts w:eastAsia="Courier New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urierNew135pt">
    <w:name w:val="Основной текст + Courier New;13;5 pt;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1</dc:creator>
  <dc:description/>
  <cp:keywords/>
  <dc:language>en-US</dc:language>
  <cp:lastModifiedBy>Лепихина Надежда</cp:lastModifiedBy>
  <cp:lastPrinted>2017-10-30T13:11:00Z</cp:lastPrinted>
  <dcterms:modified xsi:type="dcterms:W3CDTF">2025-01-21T09:48:00Z</dcterms:modified>
  <cp:revision>2</cp:revision>
  <dc:subject/>
  <dc:title/>
</cp:coreProperties>
</file>