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___</w:t>
      </w:r>
    </w:p>
    <w:p>
      <w:pPr>
        <w:pStyle w:val="Normal"/>
        <w:jc w:val="center"/>
        <w:rPr/>
      </w:pPr>
      <w:r>
        <w:rPr>
          <w:b/>
          <w:bCs/>
        </w:rPr>
        <w:t>об  организации индивидуального об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С. Четкарино</w:t>
        <w:tab/>
        <w:tab/>
        <w:tab/>
        <w:t xml:space="preserve">       </w:t>
        <w:tab/>
        <w:tab/>
        <w:tab/>
        <w:tab/>
        <w:tab/>
        <w:t xml:space="preserve"> «_____»_______________20___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униципальное бюджетное общеобразовательное учреждение Пышминского городского округа «Четкаринская средняя общеобразовательная школа», действующая на основании Устава, именуемая в дальнейшем «Учреждение», в лице директора школы _____________________________________________________________________________________________ и обучающийся _______________________________________________________________</w:t>
      </w:r>
      <w:r>
        <w:rPr>
          <w:sz w:val="16"/>
          <w:szCs w:val="16"/>
        </w:rPr>
        <w:t>(Ф.И.О.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Представитель, в интересах обучающегося  заключили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Данный договор составлен в соответствии  с Законом об Образовании, Уставом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Договор заключается на срок, обозначенный в документах  органов здравоох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Договор может быть пролонгирован при условии предоставления Представителем справки установленного образца на новый учеб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Договор составляется в 2-х экземплярах  и хранится  один экземпляр у  Представителя, второй экземпляр в Учреждени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Предметом договора является организация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дивидуального обучения на дому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ученика (цы) Ф.И.О.________________________________   __________класса в 20___ - 20___ учебном году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Учреждени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1.Учреждение </w:t>
      </w:r>
      <w:r>
        <w:rPr>
          <w:b/>
          <w:bCs/>
          <w:sz w:val="20"/>
          <w:szCs w:val="20"/>
        </w:rPr>
        <w:t>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Предоставлять обучающемуся на время обучения бесплатно учебники и другую литературу, имеющуюся в библиотеке Учреждения в соответствии с установленным в Учреждении  порядком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3.1.2. Обеспечивать обучающегося  или  Представителя консультативной помощью специалистов Учреждения по запросу Предста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Проводить в установленном в Учреждении порядке промежуточную и итоговую аттестацию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Переводить обучающегося в последующий класс в случае успешного освоения учебной программы по предметам Учебного плана Учреждения в установленном порядке по решению педсовета на основании итогов промежуточной или итоговой аттес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5. Контролировать регулярность проведение учебных занятий, их соответствие расписанию уро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6. Контролировать обеспечение  Представителем рабочего места для занятия учителей с обучающи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7. Предоставлять возможность посещения обучающимся открытых общешкольных мероприятий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1.8. Ознакомить Представителя с уставными документами и Локальными актами Учреждения (приложение 1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Учреждение </w:t>
      </w:r>
      <w:r>
        <w:rPr>
          <w:b/>
          <w:bCs/>
          <w:sz w:val="20"/>
          <w:szCs w:val="20"/>
        </w:rPr>
        <w:t>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Устанавливать порядок и сроки проведения промежуточной аттестации уча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Организовывать индивидуальное обучение как на дому у ребенка, так и на базе 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Определять объем учебной нагрузки обучающихся в соответствии с состоянием их здоровья и возможностью освоения предметов учебного план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Объем часов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До 10 часов  в неделю  в 1 классе</w:t>
        <w:tab/>
        <w:t xml:space="preserve">                                          До 15 часов в неделю в 7 класс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 11 часов в неделю в 2-4 классах                                             До 16 часов в неделю в 8-9 классах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 14 часов в неделю в 5-6 классах                                             До 17 часов в неделю в 10-11 классах</w:t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2.3. Увеличивать учебную нагрузку при наличии медицинских рекомендаций, не превышая предельно допустимую нагрузку базового компонента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Не проводить компенсацию уроков, пропущенных обучающимся без уважительной причины (подтвержденной соответствующими документами), требовать от обучающегося самостоятельного изучения соответствующей темы.</w:t>
      </w:r>
    </w:p>
    <w:p>
      <w:pPr>
        <w:pStyle w:val="Normal"/>
        <w:jc w:val="both"/>
        <w:rPr/>
      </w:pPr>
      <w:r>
        <w:rPr>
          <w:sz w:val="20"/>
          <w:szCs w:val="20"/>
        </w:rPr>
        <w:t>3.2.5. Отказать обучающемуся в выдаче документа  государственного образца о соответствующем образовании в случае невыполнения им требований Положения о государственной (итоговой)  аттестации выпускников 9, 11 классов общеобразовательных учреждений РФ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Представителя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4.1.Представитель</w:t>
      </w:r>
      <w:r>
        <w:rPr>
          <w:b/>
          <w:bCs/>
          <w:sz w:val="20"/>
          <w:szCs w:val="20"/>
        </w:rPr>
        <w:t xml:space="preserve"> обязан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>1.1. Создать условия для организации  проведения занятий с обучающимс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>1.2. Обеспечить обучающегося письменными и учебными принадлежностями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>1.3. Информировать заместителя директора по УВР, контролирующего вопросы индивидуального обучения, о причинах отсутствия обучающегося на уроках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>1.4. Предоставлять своевременно документы установленного образца, подтверждающие уважительность причины отсутствия обучающегося на уроках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>1.5. Подчиняться Правилам поведения, установленным в Учреждении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4.2. Представитель</w:t>
      </w:r>
      <w:r>
        <w:rPr>
          <w:b/>
          <w:bCs/>
          <w:sz w:val="20"/>
          <w:szCs w:val="20"/>
        </w:rPr>
        <w:t xml:space="preserve"> имеет пра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Получать в Учреждении консультации по вопросам обучения и воспитания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Знакомиться с результатами обучения в установленном в Учреждении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Присутствовать на уроках с согласия администрации Учреждения и учителя, проводящего урок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.</w:t>
      </w:r>
    </w:p>
    <w:p>
      <w:pPr>
        <w:pStyle w:val="Normal"/>
        <w:ind w:firstLine="360"/>
        <w:rPr/>
      </w:pPr>
      <w:r>
        <w:rPr>
          <w:bCs/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Учреждение в установленном порядке несет ответственность з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.  Предоставление образовательных услуг, оказываемых Учреждением в соответствии с Уста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2. Организацию обучения ученика по индивидуальной форме обучения  в соответствии с Законом  «Об образовании»,   Уставом, данным договором.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>5.2.</w:t>
      </w:r>
      <w:r>
        <w:rPr>
          <w:b/>
          <w:bCs/>
          <w:sz w:val="20"/>
          <w:szCs w:val="20"/>
        </w:rPr>
        <w:t xml:space="preserve"> Представитель в установленном порядке несет ответственность з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1. Присутствие обучающегося на уроках в соответствии с распис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2.  Подготовку обучающимся домашних за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3. Наличие необходимых письменных принадлежностей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договора.</w:t>
      </w:r>
    </w:p>
    <w:p>
      <w:pPr>
        <w:pStyle w:val="TextBodyIndent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говор заключается Учреждением с Представителем на срок, указанный в документах органов здравоохранения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рочное расторжение договора возможно: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основаниям, определенным в Уставе школы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выполнения Учеником или Представителем требований, установленных в Учреждении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перевода ученика на другую форму обучения или в другое образовательное Учреждение. 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собые условия договора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занятия организуются на базе _____________________________________________________________________________________________ </w:t>
      </w:r>
    </w:p>
    <w:p>
      <w:pPr>
        <w:pStyle w:val="TextBodyIndent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школы, дома по адресу, необходимое вписать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20"/>
          <w:szCs w:val="20"/>
        </w:rPr>
        <w:t>ребенок следует в школу и домой __________________________________________________________________________________________</w:t>
      </w:r>
      <w:r>
        <w:rPr>
          <w:sz w:val="22"/>
          <w:szCs w:val="22"/>
        </w:rPr>
        <w:t xml:space="preserve">                                       </w:t>
      </w:r>
      <w:r>
        <w:rPr>
          <w:sz w:val="16"/>
          <w:szCs w:val="16"/>
        </w:rPr>
        <w:t>(самостоятельно, в сопровождении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 случае организации обучения </w:t>
      </w:r>
      <w:r>
        <w:rPr>
          <w:b/>
          <w:bCs/>
          <w:sz w:val="20"/>
          <w:szCs w:val="20"/>
        </w:rPr>
        <w:t>на базе школы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Ученик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1. Приходит  в Учреждение за 5-10 минут до начала занятий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2. Снимает верхнюю одежду и переобувает сменную обувь в раздевалке Учреждения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3. Проходит в класс, где будет организовано занятие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4. Принимает участие в уборке кабинета, субботниках, благоустройстве Учреждения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5.Другое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8. Адреса  сторон:</w:t>
      </w:r>
    </w:p>
    <w:p>
      <w:pPr>
        <w:pStyle w:val="TextBodyIndent"/>
        <w:ind w:left="0" w:hanging="0"/>
        <w:rPr/>
      </w:pPr>
      <w:r>
        <w:rPr>
          <w:bCs/>
          <w:sz w:val="20"/>
          <w:szCs w:val="20"/>
        </w:rPr>
        <w:t>Учреждения:</w:t>
        <w:tab/>
        <w:tab/>
        <w:tab/>
        <w:tab/>
        <w:tab/>
        <w:tab/>
        <w:tab/>
        <w:t>Представителя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                     ________________________________________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                     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____________________________________                    </w:t>
        <w:tab/>
        <w:t>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к договору об организации индивидуальной формы обучения (ИФО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ченика (цы) 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ласса ___________20___-20___учебный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5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Ф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школе</w:t>
            </w:r>
          </w:p>
        </w:tc>
      </w:tr>
      <w:tr>
        <w:trPr>
          <w:trHeight w:val="8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ознакомлен, соглас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знакомле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накомле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ознакомле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ен»</w:t>
            </w:r>
          </w:p>
        </w:tc>
      </w:tr>
      <w:tr>
        <w:trPr>
          <w:trHeight w:val="8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18:00Z</dcterms:created>
  <dc:creator>Test</dc:creator>
  <dc:description/>
  <cp:keywords/>
  <dc:language>en-US</dc:language>
  <cp:lastModifiedBy>1</cp:lastModifiedBy>
  <dcterms:modified xsi:type="dcterms:W3CDTF">2014-03-28T08:33:00Z</dcterms:modified>
  <cp:revision>4</cp:revision>
  <dc:subject/>
  <dc:title>Договор №___</dc:title>
</cp:coreProperties>
</file>