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70C0"/>
          <w:sz w:val="28"/>
          <w:szCs w:val="28"/>
        </w:rPr>
        <w:t>Материально-техническое обеспечение и оснащенность образовательного процесса МБОУ ПГО «Четкаринская СОШ»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 школе имее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19 учебных кабинетов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1 мастерская производственного труда по профессионально-трудовому обучению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1 мастерская обслуживающего труда по профессионально-трудовому обучению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2 спортивных зала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ыжная база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дицинский кабинет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столовая на 120 мест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иблиотека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бинет социального педагога, психолог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узей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актовый зал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абинет педагога-организатора</w:t>
      </w:r>
    </w:p>
    <w:p>
      <w:pPr>
        <w:pStyle w:val="Normal"/>
        <w:rPr/>
      </w:pPr>
      <w:r>
        <w:rPr>
          <w:color w:val="000000"/>
        </w:rPr>
        <w:t>В ОУ работает постоянно действующий школьный сайт (</w:t>
      </w:r>
      <w:hyperlink r:id="rId2">
        <w:r>
          <w:rPr>
            <w:rStyle w:val="InternetLink"/>
          </w:rPr>
          <w:t>http://chetkar-shkola.ucoz.ru</w:t>
        </w:r>
      </w:hyperlink>
      <w:r>
        <w:rPr>
          <w:color w:val="000000"/>
        </w:rPr>
        <w:t>), который обновляется  не реже 1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ффективность реализации любой образовательной программы зависит во многом от той материально-технической базы, которой располагает учреждение. Благодаря реализации комплекса мер по модернизации общего образования происходит значительное укрепление учебно-материальной базы наше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учшение материально-технической базы учреждения направлен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т материально-технического и ресурсного обеспечения образовательной системы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таких условий, при которых дети повысят интерес к уче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возможностей учащихся на элементарном уровне самостоятельно осуществлять деятельность учения, ставить учебные цели и использовать необходимые средства и способы дости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та по укреплению материально-технической базы ведется целенаправленно и соответствует требованиям продуктивного функционирования образовательного учреждения. На сегодняшний день созданная материально-техническая база позволяет изменить подходы к преподаванию учебных предметов, повысить качество образования и мотивацию к учебе у учащихс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ой образовательной системы является высококачественная и высокотехнологическая информационно-образовательная среда, уровень которой </w:t>
      </w:r>
      <w:r>
        <w:rPr>
          <w:b/>
          <w:i/>
          <w:color w:val="000000"/>
        </w:rPr>
        <w:t>обеспечивает следующая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 материальная база нашей школы:</w:t>
      </w:r>
    </w:p>
    <w:p>
      <w:pPr>
        <w:pStyle w:val="Normal"/>
        <w:jc w:val="both"/>
        <w:rPr/>
      </w:pPr>
      <w:r>
        <w:rPr>
          <w:color w:val="000000"/>
        </w:rPr>
        <w:t>мультимедийные проекторы - 1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активная доска - 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ьютерный класс – 11 компьютеров и 1 компьютер для учителя</w:t>
      </w:r>
    </w:p>
    <w:p>
      <w:pPr>
        <w:pStyle w:val="Normal"/>
        <w:jc w:val="both"/>
        <w:rPr/>
      </w:pPr>
      <w:r>
        <w:rPr>
          <w:color w:val="000000"/>
        </w:rPr>
        <w:t>мобильный класс – 2 (13 нетбуков для учащихся и 1 ноутбук для учителя; 13 ноутбуков для учащихся и 1 ноутбук для учителя),</w:t>
      </w:r>
    </w:p>
    <w:p>
      <w:pPr>
        <w:pStyle w:val="Normal"/>
        <w:jc w:val="both"/>
        <w:rPr/>
      </w:pPr>
      <w:r>
        <w:rPr>
          <w:color w:val="000000"/>
        </w:rPr>
        <w:t>компьютеры – 27,</w:t>
      </w:r>
    </w:p>
    <w:p>
      <w:pPr>
        <w:pStyle w:val="Normal"/>
        <w:jc w:val="both"/>
        <w:rPr/>
      </w:pPr>
      <w:r>
        <w:rPr>
          <w:color w:val="000000"/>
        </w:rPr>
        <w:t>ноутбук – 10 (в пользовании педагогов),</w:t>
      </w:r>
    </w:p>
    <w:p>
      <w:pPr>
        <w:pStyle w:val="Normal"/>
        <w:jc w:val="both"/>
        <w:rPr/>
      </w:pPr>
      <w:r>
        <w:rPr>
          <w:color w:val="000000"/>
        </w:rPr>
        <w:t>многофункциональное устройство - 4,</w:t>
      </w:r>
    </w:p>
    <w:p>
      <w:pPr>
        <w:pStyle w:val="Normal"/>
        <w:jc w:val="both"/>
        <w:rPr/>
      </w:pPr>
      <w:r>
        <w:rPr>
          <w:color w:val="000000"/>
        </w:rPr>
        <w:t>принтеры - 4, </w:t>
      </w:r>
    </w:p>
    <w:p>
      <w:pPr>
        <w:pStyle w:val="Normal"/>
        <w:jc w:val="both"/>
        <w:rPr/>
      </w:pPr>
      <w:r>
        <w:rPr>
          <w:color w:val="000000"/>
          <w:lang w:val="en-US"/>
        </w:rPr>
        <w:t>DVD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–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льные центры - 2 , </w:t>
      </w:r>
    </w:p>
    <w:p>
      <w:pPr>
        <w:pStyle w:val="Normal"/>
        <w:jc w:val="both"/>
        <w:rPr/>
      </w:pPr>
      <w:r>
        <w:rPr>
          <w:color w:val="000000"/>
        </w:rPr>
        <w:t>телевизоры –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дио-микрофоны – 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еокамера –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ивная широкополосная акустическая система –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-камера -1,</w:t>
      </w:r>
    </w:p>
    <w:p>
      <w:pPr>
        <w:pStyle w:val="Normal"/>
        <w:jc w:val="both"/>
        <w:rPr/>
      </w:pPr>
      <w:r>
        <w:rPr>
          <w:color w:val="000000"/>
        </w:rPr>
        <w:t xml:space="preserve">цифровая лаборатория «Архимед». Регистратор данных </w:t>
      </w:r>
      <w:r>
        <w:rPr>
          <w:color w:val="000000"/>
          <w:lang w:val="en-US"/>
        </w:rPr>
        <w:t>USB</w:t>
      </w:r>
      <w:r>
        <w:rPr>
          <w:color w:val="000000"/>
        </w:rPr>
        <w:t>-</w:t>
      </w:r>
      <w:r>
        <w:rPr>
          <w:color w:val="000000"/>
          <w:lang w:val="en-US"/>
        </w:rPr>
        <w:t>Link</w:t>
      </w:r>
      <w:r>
        <w:rPr>
          <w:color w:val="000000"/>
        </w:rPr>
        <w:t xml:space="preserve"> с ПО – 1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 моделирования молекул «Органическое и неорганическое соединение» -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ГОС-лаборатория для сдачи ГИА по физике-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дульная система экспериментов </w:t>
      </w:r>
      <w:r>
        <w:rPr>
          <w:color w:val="000000"/>
          <w:lang w:val="en-US"/>
        </w:rPr>
        <w:t>PROLOG</w:t>
      </w:r>
      <w:r>
        <w:rPr>
          <w:color w:val="000000"/>
        </w:rPr>
        <w:t xml:space="preserve"> для начальной школы (5 датчиков с П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е кабинеты оборудованы рабочими местами для обучающихся, рабочим местом учителя, мебель подобрана в соответствии с требованиями СанПиНа.</w:t>
      </w:r>
    </w:p>
    <w:p>
      <w:pPr>
        <w:pStyle w:val="Normal"/>
        <w:jc w:val="both"/>
        <w:rPr/>
      </w:pPr>
      <w:r>
        <w:rPr>
          <w:color w:val="000000"/>
        </w:rPr>
        <w:t>Хорошее состояние и школьных мастерских, они оборудованы токарными, фрезерным, токарными по дереву и деревообрабатывающим станками; швейными машинами, кухонным оборудованием для проведения уроков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хорошая база по физическому и спортивному обучению и воспитанию обучающихс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ольшую роль в учебно-воспитательном процессе образовательного учреждения играет и школьная библиотека. Библиотека нашей школы формирует универсальный по отраслевому составу библиотечный фонд. Библиотека осуществляет размещение, режим хранения и сохранность библиотечного фонда. В ней организован справочно-библиографический аппарат: алфавитный и систематический каталоги, картотеки журнальных статей. Имеется электронная база Федерального списка экстремистской литературы, которая периодически обновляется. В 2019-2020 учебном году учебниками обеспечены все обучающиеся. Ежегодно отрабатываются перспективные планы комплект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 фонда, согласовываются с педагогами, оформляются заказы, осуществляется </w:t>
      </w:r>
      <w:r>
        <w:rPr>
          <w:rStyle w:val="Appleconvertedspace"/>
          <w:color w:val="000000"/>
        </w:rPr>
        <w:t xml:space="preserve"> информирование </w:t>
      </w:r>
      <w:r>
        <w:rPr>
          <w:color w:val="000000"/>
        </w:rPr>
        <w:t>сотрудников о поступл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вой литературы. Немаловажную роль в комплектовании фондов и в удовлетворении запросов читателей играет подписка на периодические журналы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иот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ыписывает методические, специальные журналы и газеты для педагогов 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Сведения о наличии средств обучения и воспитания, приспособленные для использования инвалидами и лицами с ограниченными возможностями здоровья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Самое общее и основное условие включения ребенка с ОВЗ в социальное и – в частности – образовательное пространство – создание универсальной безбарьерной среды, позволяющей обеспечить полноценную интеграцию детей-инвалидов в общество. При этом на уровне образовательного учреждения это условие дополняется задачей создания адаптивной образовате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группы услов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, оснащение специальным оборуд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онное обеспечение образовательного процесса, включающее в себя нормативно-правовую базу, финансово-экономические условия, создание инклюзивной культуры в организации, взаимодействие с внешними организациями и родителями, информационно-просветительское обеспечение.</w:t>
      </w:r>
      <w:r>
        <w:rPr>
          <w:sz w:val="21"/>
          <w:szCs w:val="21"/>
        </w:rPr>
        <w:t xml:space="preserve"> </w:t>
      </w:r>
      <w:r>
        <w:rPr/>
        <w:t>Для лиц с ограниченными возможностями здоровья в образовательной организации имеется пандус, кнопка вы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о-педагогическое обеспечение</w:t>
      </w:r>
      <w:r>
        <w:rPr/>
        <w:t xml:space="preserve">. </w:t>
      </w:r>
    </w:p>
    <w:p>
      <w:pPr>
        <w:pStyle w:val="Normal"/>
        <w:rPr/>
      </w:pPr>
      <w:r>
        <w:rPr/>
        <w:t>Реализация образовательных программ с учетом особенностей психофизического развития и возможностей детей. Обеспечение возможности освоения образовательных программ в рамках индивидуального учебного плана. Программно-методическое обеспечение образовательного процесса. Реализация вариативных форм и методов организации учебной и внеучебной работы. Использование различных видов образования. Применение современных технологий образования и психолого-педагогического сопровождения.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Normal"/>
        <w:rPr/>
      </w:pPr>
      <w:r>
        <w:rPr/>
        <w:t>Комплексное педагогическое сопровождение, организация коррекционной работы.</w:t>
      </w:r>
    </w:p>
    <w:p>
      <w:pPr>
        <w:pStyle w:val="Normal"/>
        <w:rPr/>
      </w:pPr>
      <w:r>
        <w:rPr>
          <w:b/>
        </w:rPr>
        <w:t>Кадровое обеспечение.</w:t>
      </w:r>
      <w:r>
        <w:rPr/>
        <w:t xml:space="preserve"> </w:t>
      </w:r>
    </w:p>
    <w:p>
      <w:pPr>
        <w:pStyle w:val="Normal"/>
        <w:rPr/>
      </w:pPr>
      <w:r>
        <w:rPr/>
        <w:t>Специальная подготовка педагогического коллектива к работе с детьми с ОВЗ (детьми-инвалидами), работе в условиях инклюзив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 xml:space="preserve">Условия питания обучающихся, в том числе инвалидов и лиц с ограниченными возможностями здоровь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питания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мся 1-4 классов, обучающимся 5-11 классов, чьи семьи состоят на учете в управлении социальной защиты предоставляются бесплатные обеды. Все остальные дети  по заявлению родителей получают горячие обеды за счет родительской платы.</w:t>
      </w:r>
    </w:p>
    <w:p>
      <w:pPr>
        <w:pStyle w:val="Normal"/>
        <w:rPr/>
      </w:pPr>
      <w:r>
        <w:rPr/>
        <w:t>Школьная столовая расположена на первом этаже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Количество посадочных мест в обеденном зале 120, это позволяет обеспечить посадку учащихся в 2 перемены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 Отпуск горячего питания обучающимся производится по классам на переменах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  <w:color w:val="984806"/>
          <w:sz w:val="20"/>
          <w:szCs w:val="20"/>
        </w:rPr>
        <w:t xml:space="preserve">Питание. Посмотреть страницу </w:t>
      </w:r>
      <w:r>
        <w:rPr>
          <w:rFonts w:cs="Verdana" w:ascii="Verdana" w:hAnsi="Verdana"/>
          <w:color w:val="984806"/>
          <w:sz w:val="20"/>
          <w:szCs w:val="20"/>
        </w:rPr>
        <w:t>Стипендии и иные виды материальной поддержк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Условия питания обучающихся инвалидов и лиц с ограниченными возможностями здоровья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Для обучающихся инвалидов и с ограниченными возможностями здоровья организовано 2 – разовое питание  бесплатно.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я охраны здоровья обучающихся, в том числе инвалидов и лиц с ограниченными возможностями здоровья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 xml:space="preserve">Охрана здоровья обучающихся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Медицинское обслуживание обучающихся обеспечивается по договору с ГБУЗ СО «Пышминская ЦР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70C0"/>
        </w:rPr>
        <w:t xml:space="preserve">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ступ к информационным системам и информационно-телекоммуникационным сетям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ая организация подключена к глобальной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  Доступ обеспе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ные образовательные ресурсы, к которым обеспечивается доступ обучающихся  </w:t>
      </w:r>
    </w:p>
    <w:p>
      <w:pPr>
        <w:pStyle w:val="Normal"/>
        <w:rPr/>
      </w:pPr>
      <w:r>
        <w:rPr/>
        <w:t>к Э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tkar-shkol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Елена Пряхина</dc:creator>
  <dc:description/>
  <cp:keywords/>
  <dc:language>en-US</dc:language>
  <cp:lastModifiedBy>Татьяна Витальевна</cp:lastModifiedBy>
  <dcterms:modified xsi:type="dcterms:W3CDTF">2019-11-05T06:06:00Z</dcterms:modified>
  <cp:revision>2</cp:revision>
  <dc:subject/>
  <dc:title>Материально-техническое обеспечение и оснащенность образовательного процесса МБОУ ПГО «Ощепковская средняя общеобразовательная школа»</dc:title>
</cp:coreProperties>
</file>